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liste meiner Ist-Situation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42"/>
        <w:gridCol w:w="1276"/>
        <w:gridCol w:w="138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önliche Anga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/ Geb.-Datum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-Nr./Fax/Handy /E-Mail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ne Altersversorgun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wertung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tzlicher Rentenanspruch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uch auf Betriebsrent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bisherigen Beitragsjahre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nanspruch aktuell, falls bekannt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zeit berufstäti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alt mtl. Brutto / Netto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bensversicherun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/ Ablauf / mtl. Beitra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Verträge 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enversicherun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/Ablauf / mtl. Beitra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Verträge 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allversicherun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/Ablauf / mtl. Beitra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en (KHT-u. Gen. Geld –Invalidität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e Verträge 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unfähigkeitsversicherun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/Ablauf / mtl. Beitra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l. Höhe der versicherten Rente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rup oder Riester-Vertra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llschaft / Anlageform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/Ablauf / Jahresbeitra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. Stand /Anz. Kinder/ Geb. Date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Sparforme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sparen, Prämiensparen, Sonstige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/Ablauf / Jahresbeitrag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e zu weiteren Verträge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sanlagen etc.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e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 / Edelmetall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stoffe / Seltene Erde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n Sie Immobilienbesitz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n Sie Wohneigentum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25095</wp:posOffset>
                      </wp:positionV>
                      <wp:extent cx="159385" cy="1733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7.05pt;mso-wrap-distance-top:0pt;mso-wrap-distance-bottom:0pt;margin-top:-9.8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Akt. Wert aller Anlageformen ca.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planter Renteneintr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J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2125</wp:posOffset>
                      </wp:positionV>
                      <wp:extent cx="159385" cy="1733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0pt;mso-wrap-distance-top:0pt;mso-wrap-distance-bottom:0pt;margin-top:-38.75pt;mso-position-vertical-relative:text;margin-left:3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J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2125</wp:posOffset>
                      </wp:positionV>
                      <wp:extent cx="159385" cy="1733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0pt;mso-wrap-distance-top:0pt;mso-wrap-distance-bottom:0pt;margin-top:-38.75pt;mso-position-vertical-relative:text;margin-left:4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J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2125</wp:posOffset>
                      </wp:positionV>
                      <wp:extent cx="159385" cy="1733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0pt;mso-wrap-distance-top:0pt;mso-wrap-distance-bottom:0pt;margin-top:-38.75pt;mso-position-vertical-relative:text;margin-left:4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J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2125</wp:posOffset>
                      </wp:positionV>
                      <wp:extent cx="159385" cy="1733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13.65pt;mso-wrap-distance-left:7.05pt;mso-wrap-distance-right:0pt;mso-wrap-distance-top:0pt;mso-wrap-distance-bottom:0pt;margin-top:-38.75pt;mso-position-vertical-relative:text;margin-left:4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iger mtl. Gesamtaufwand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r mtl. Gesamtaufwand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Hinweise / Bemerkunge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sten Dank! – Bitte Checkliste abspeichern und als Anhang zur -&gt;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E-Mail</w:t>
              </w:r>
            </w:hyperlink>
          </w:p>
        </w:tc>
      </w:tr>
    </w:tbl>
    <w:p>
      <w:pPr>
        <w:pStyle w:val="Normal"/>
        <w:jc w:val="center"/>
        <w:rPr/>
      </w:pPr>
      <w:r>
        <w:rPr/>
        <w:t>(kostenlos und unverbindli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erstetter-consultin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42:00Z</dcterms:created>
  <dc:creator>HG-Homebase</dc:creator>
  <dc:description/>
  <cp:keywords/>
  <dc:language>en-US</dc:language>
  <cp:lastModifiedBy>HG-Homebase</cp:lastModifiedBy>
  <dcterms:modified xsi:type="dcterms:W3CDTF">2013-04-27T16:51:00Z</dcterms:modified>
  <cp:revision>4</cp:revision>
  <dc:subject/>
  <dc:title/>
</cp:coreProperties>
</file>